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с обучающимися и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кции «Защита»</w:t>
      </w:r>
    </w:p>
    <w:p>
      <w:pPr>
        <w:pStyle w:val="Normal"/>
        <w:jc w:val="center"/>
        <w:rPr/>
      </w:pPr>
      <w:r>
        <w:rPr/>
        <w:t>(01.11-01.12.2013)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60"/>
        <w:gridCol w:w="1100"/>
        <w:gridCol w:w="1649"/>
        <w:gridCol w:w="1364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 (количество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-щиеся (клас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ённые специалисты с указанием ведомств профилактик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ой день- деловая игра «Закон на нашей земл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 (18 че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рометей» 13.11.2013 в 13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 – здоровая псих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 74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- 66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70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психического здоровья «Доверие», врач-терапевт Николин В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славец М.Я.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ы: «Подросток и закон», «Декларация прав ребёнка», «Права и обязанности несовершенно-летних»; «Опасные грани жизни и пути их преодоления», «Как не стать жертвой преступления» и т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. - 570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в течение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уд с участием несовершенно-летне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а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Н.Г.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правово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Н.Г., Лель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овторение правил поведения  учащихся, Устава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мирном дне отказа от курения – акция «Школа – территория, свободная от курени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кламы ку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9 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биоло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а И.В.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рисунков учащимися начальной школы «Нет пагубным привычка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 начальной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тьего Всероссийского Интернет-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че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информатики в течение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: Титова Е.С., Богда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в городском конкурсе «Сам себе юрис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кл. (6 чел.</w:t>
            </w:r>
            <w:r>
              <w:rPr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 в 15.00 ДК им.Ки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Всемирному дню памяти жертв ДТ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ка в начальной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беседы в 5-11 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л.(389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(212 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шенко Н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гина О.В.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на тему «Профилактика и борьба со СПИДом», приуроченного Всемирному дню борьбы со СПИДом (1декабря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А.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офилактике ВИЧ-инфекции и формированию толерантного отношения к ВИЧ-позитивным людя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рава и обязанности детей и родителей в детско-родительских взаимоотношениях в семье»</w:t>
            </w:r>
            <w:r>
              <w:rPr>
                <w:sz w:val="22"/>
                <w:szCs w:val="22"/>
              </w:rPr>
              <w:t>,  а также рассмотрение на родительских собраниях вопросов профилактики ВИЧ-инфекций и профилактики ДТ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конференция по теме «Безопас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славец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подвергшихся насилию со стороны родителей и сверстник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Абрамовских К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славец М.Я., 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3:00Z</dcterms:created>
  <dc:creator>Учитель</dc:creator>
  <dc:description/>
  <cp:keywords/>
  <dc:language>en-US</dc:language>
  <cp:lastModifiedBy>Учитель</cp:lastModifiedBy>
  <cp:lastPrinted>2013-11-13T11:07:00Z</cp:lastPrinted>
  <dcterms:modified xsi:type="dcterms:W3CDTF">2013-11-13T06:10:00Z</dcterms:modified>
  <cp:revision>15</cp:revision>
  <dc:subject/>
  <dc:title/>
</cp:coreProperties>
</file>